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ZAHTJEV ZA ODOBR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SUFINANCIRANJA TROŠKOVA STERILIZACIJE I KASTRACIJE PASA I MAČ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NOSITELJ ZAHTJE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me i prezime:</w:t>
        <w:tab/>
        <w:tab/>
        <w:tab/>
        <w:t xml:space="preserve">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resa:</w:t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IB:</w:t>
        <w:tab/>
        <w:tab/>
        <w:t xml:space="preserve">                   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/mob:                            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w:t xml:space="preserve">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Izjavljujem pod materijalnom i kaznenom odgovornošću da sam vlasnik, odnosno posjednik dolje opisane životinje i pristajem da nadležne službe Grada Kutine mogu tu činjenicu utvrditi očevidom na adresi mog prebivališ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tpis podnositelja zahtje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ZAOKRUŽITI BROJ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OMAD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BROJ ČIP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  STERILIZACIJA ŽENKE P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  STERILIZACIJA ŽENKE MAČKE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3.   KASTRACIJA MUŽJAKA PSA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4.   KASTRACIJA MUŽJAKA MAČKE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1134" w:right="-89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_ _ _ _ _ _ _ _ _ 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SPUNJAVA NADLEŽNA SLUŽ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pravni odjel za gospodarstvo, poduzetništvo i razvoj Grada Kutine na temelju zahtjeva stran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DOBRA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ufinanciranje troškova sterilizacije i kastracije za životinju u vlasništvu podnositelja zahtjeva, u iznosu od __________________ eura propisanom Odlukom o sufinanciranju troškova sterilizacije i kastracije pasa i mača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 Kutini, ________________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UŽBENIK GRADA KUT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  <w:tab/>
        <w:tab/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5:00Z</dcterms:created>
  <dc:creator>Mario</dc:creator>
  <dc:description/>
  <cp:keywords/>
  <dc:language>en-US</dc:language>
  <cp:lastModifiedBy>Mario Straga</cp:lastModifiedBy>
  <cp:lastPrinted>2016-07-15T11:13:00Z</cp:lastPrinted>
  <dcterms:modified xsi:type="dcterms:W3CDTF">2024-01-15T12:45:00Z</dcterms:modified>
  <cp:revision>2</cp:revision>
  <dc:subject/>
  <dc:title/>
</cp:coreProperties>
</file>